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455295</wp:posOffset>
                </wp:positionV>
                <wp:extent cx="3314700" cy="342900"/>
                <wp:effectExtent l="5080" t="5080" r="571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oundRectCallout">
                          <a:avLst>
                            <a:gd name="adj1" fmla="val 3027"/>
                            <a:gd name="adj2" fmla="val 9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Times New Roman, 14pt, wszystkie wersal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.85pt;margin-top:-35.85pt;width:26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Times New Roman, 14pt, wszystkie wersaliki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>Uniwersytet Jana Kochanowskiego w Kielcach</w:t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COLLEGIUM MEDICUM</w:t>
      </w:r>
    </w:p>
    <w:p>
      <w:pPr>
        <w:pStyle w:val="Normal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98425</wp:posOffset>
                </wp:positionV>
                <wp:extent cx="2628900" cy="685800"/>
                <wp:effectExtent l="444500" t="3479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66837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wszystkie wersaliki, odstępy między znakami: rozstrzelone 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7.7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wszystkie wersaliki, odstępy między znakami: rozstrzelone 2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ierunek studiów: </w:t>
      </w:r>
      <w:r>
        <w:rPr>
          <w:b/>
          <w:sz w:val="28"/>
          <w:szCs w:val="28"/>
        </w:rPr>
        <w:t>nazwa kierunku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56515</wp:posOffset>
                </wp:positionV>
                <wp:extent cx="1943100" cy="34290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4967"/>
                            <a:gd name="adj2" fmla="val -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4.4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2573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9pt;width:98.95pt;height:80.95pt;mso-wrap-style:none;v-text-anchor:middle">
                <v:fill o:detectmouseclick="t" type="solid" color2="black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143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Marginesy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górn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oln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rawy: 2,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lewy: 2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 xml:space="preserve">Marginesy: 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górn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oln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rawy: 2,5cm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lewy: 2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autor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albumu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5080" r="1119505" b="486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19800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296545" r="7004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93611"/>
                            <a:gd name="adj2" fmla="val -11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5080" t="1802130" r="1026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13847"/>
                            <a:gd name="adj2" fmla="val -44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635" cy="148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9pt,131.8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1270" cy="1371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.05pt,123.3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1371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Wcięcie 9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Wcięcie 9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06680</wp:posOffset>
                </wp:positionV>
                <wp:extent cx="1943100" cy="342900"/>
                <wp:effectExtent l="5080" t="5080" r="5715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0328"/>
                            <a:gd name="adj2" fmla="val 1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8.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04775</wp:posOffset>
                </wp:positionV>
                <wp:extent cx="3314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.25pt" to="270pt,8.2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63500</wp:posOffset>
                </wp:positionV>
                <wp:extent cx="1943100" cy="342900"/>
                <wp:effectExtent l="5080" t="5080" r="5715" b="260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3398"/>
                            <a:gd name="adj2" fmla="val 1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0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0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Rozprawa doktorska*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napisana pod kierunkiem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 pracy</w:t>
      </w:r>
    </w:p>
    <w:p>
      <w:pPr>
        <w:pStyle w:val="Normal"/>
        <w:ind w:right="601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943100" cy="457200"/>
                <wp:effectExtent l="294640" t="1822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65064"/>
                            <a:gd name="adj2" fmla="val -887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, pogrubion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65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, pogrubiona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aca przyjęta pod względem merytorycznym i formalnym w formie papierowej i elektronicznej</w:t>
      </w:r>
    </w:p>
    <w:p>
      <w:pPr>
        <w:pStyle w:val="Normal"/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124460</wp:posOffset>
                </wp:positionV>
                <wp:extent cx="1943100" cy="342900"/>
                <wp:effectExtent l="5080" t="5080" r="5715" b="231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40328"/>
                            <a:gd name="adj2" fmla="val 11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4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9.8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4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4752" w:firstLine="708"/>
        <w:rPr>
          <w:sz w:val="20"/>
          <w:szCs w:val="20"/>
        </w:rPr>
      </w:pPr>
      <w:r>
        <w:rPr>
          <w:sz w:val="20"/>
          <w:szCs w:val="20"/>
        </w:rPr>
        <w:t>/data i podpis promotora/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Kielce 2013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28930</wp:posOffset>
                </wp:positionV>
                <wp:extent cx="2057400" cy="342900"/>
                <wp:effectExtent l="5080" t="2076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3824"/>
                            <a:gd name="adj2" fmla="val -10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pl-PL" w:bidi="ar-SA"/>
                              </w:rPr>
                              <w:t>Times New Roman, 1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5.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pl-PL" w:bidi="ar-SA"/>
                        </w:rPr>
                        <w:t>Times New Roman, 12pt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/>
        <w:t>*wpis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5:00Z</dcterms:created>
  <dc:creator>Sebastian</dc:creator>
  <dc:description/>
  <cp:keywords/>
  <dc:language>en-US</dc:language>
  <cp:lastModifiedBy>Marcin Bamburski</cp:lastModifiedBy>
  <cp:lastPrinted>2006-10-25T13:00:00Z</cp:lastPrinted>
  <dcterms:modified xsi:type="dcterms:W3CDTF">2020-01-15T12:14:00Z</dcterms:modified>
  <cp:revision>7</cp:revision>
  <dc:subject/>
  <dc:title>Akademia Świętokrzyska im</dc:title>
</cp:coreProperties>
</file>